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ab/>
        <w:tab/>
        <w:tab/>
        <w:tab/>
        <w:tab/>
        <w:tab/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SANTA MARIA MAGGIOR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U</w:t>
      </w:r>
      <w:r>
        <w:rPr>
          <w:rFonts w:cs="Arial" w:ascii="Arial" w:hAnsi="Arial"/>
          <w:spacing w:val="-1"/>
          <w:sz w:val="24"/>
          <w:szCs w:val="24"/>
        </w:rPr>
        <w:t>FF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Ogg</w:t>
      </w:r>
      <w:r>
        <w:rPr>
          <w:rFonts w:cs="Arial" w:ascii="Arial" w:hAnsi="Arial"/>
          <w:b/>
          <w:bCs/>
          <w:sz w:val="24"/>
          <w:szCs w:val="24"/>
        </w:rPr>
        <w:t>et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i</w:t>
      </w:r>
      <w:r>
        <w:rPr>
          <w:rFonts w:cs="Arial" w:ascii="Arial" w:hAnsi="Arial"/>
          <w:b/>
          <w:bCs/>
          <w:sz w:val="24"/>
          <w:szCs w:val="24"/>
        </w:rPr>
        <w:t>araz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i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ll’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po</w:t>
      </w:r>
      <w:r>
        <w:rPr>
          <w:rFonts w:cs="Arial" w:ascii="Arial" w:hAnsi="Arial"/>
          <w:b/>
          <w:bCs/>
          <w:sz w:val="24"/>
          <w:szCs w:val="24"/>
        </w:rPr>
        <w:t>st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 S</w:t>
      </w:r>
      <w:r>
        <w:rPr>
          <w:rFonts w:cs="Arial" w:ascii="Arial" w:hAnsi="Arial"/>
          <w:b/>
          <w:bCs/>
          <w:spacing w:val="-1"/>
          <w:sz w:val="24"/>
          <w:szCs w:val="24"/>
        </w:rPr>
        <w:t>og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14" w:before="0" w:after="0"/>
        <w:ind w:right="52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cr</w:t>
      </w:r>
      <w:r>
        <w:rPr>
          <w:rFonts w:cs="Times New Roman" w:ascii="Times New Roman" w:hAnsi="Times New Roman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/a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/a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414" w:before="0" w:after="0"/>
        <w:ind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z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________________________________   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414" w:before="0" w:after="0"/>
        <w:ind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  <w:tab/>
        <w:t xml:space="preserve">  in qua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g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o </w:t>
      </w:r>
    </w:p>
    <w:p>
      <w:pPr>
        <w:pStyle w:val="Normal"/>
        <w:widowControl w:val="false"/>
        <w:autoSpaceDE w:val="false"/>
        <w:spacing w:lineRule="exact" w:line="414" w:before="0" w:after="0"/>
        <w:ind w:right="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 cap._____________ </w:t>
      </w:r>
    </w:p>
    <w:p>
      <w:pPr>
        <w:pStyle w:val="Normal"/>
        <w:widowControl w:val="false"/>
        <w:autoSpaceDE w:val="false"/>
        <w:spacing w:lineRule="exact" w:line="414" w:before="0" w:after="0"/>
        <w:ind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 ___________________________</w:t>
      </w:r>
    </w:p>
    <w:p>
      <w:pPr>
        <w:pStyle w:val="Normal"/>
        <w:widowControl w:val="false"/>
        <w:autoSpaceDE w:val="false"/>
        <w:spacing w:lineRule="exact" w:line="414" w:before="0" w:after="0"/>
        <w:ind w:right="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4" w:before="0" w:after="0"/>
        <w:ind w:right="5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C H I A R A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hanging="0"/>
        <w:rPr>
          <w:rFonts w:ascii="Times New Roman" w:hAnsi="Times New Roman" w:cs="Times New Roman"/>
          <w:spacing w:val="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u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pacing w:val="-1"/>
          <w:sz w:val="24"/>
          <w:szCs w:val="24"/>
        </w:rPr>
        <w:t>i/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v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7 n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anta Maria Maggio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71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) n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1" w:before="0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2" w:equalWidth="false" w:sep="false">
            <w:col w:w="4584" w:space="120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60" w:before="29" w:after="0"/>
        <w:ind w:left="116" w:right="4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[   ]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asso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ve   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  ]  p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ass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o;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71" w:before="5" w:after="0"/>
        <w:ind w:left="116" w:righ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) n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1" w:before="0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2" w:equalWidth="false" w:sep="false">
            <w:col w:w="4584" w:space="120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60" w:before="29" w:after="0"/>
        <w:ind w:left="116" w:right="4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[   ]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asso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ve   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  ]  p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ass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o;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71" w:before="5" w:after="0"/>
        <w:ind w:left="116" w:righ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) n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1" w:before="0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2" w:equalWidth="false" w:sep="false">
            <w:col w:w="4584" w:space="120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60" w:before="29" w:after="0"/>
        <w:ind w:left="116" w:right="483" w:hanging="0"/>
        <w:rPr/>
      </w:pP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[   ]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asso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ve   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  ]  p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ass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o;</w:t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71" w:before="68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) n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1" w:before="0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380" w:gutter="0" w:header="0" w:top="500" w:footer="0" w:bottom="280"/>
          <w:cols w:num="2" w:equalWidth="false" w:sep="false">
            <w:col w:w="4584" w:space="12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ind w:left="116" w:right="183" w:firstLine="60"/>
        <w:rPr/>
      </w:pP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[   ]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asso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ve   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  ]  p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ass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o;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71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) n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3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1" w:before="0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380" w:gutter="0" w:header="0" w:top="500" w:footer="0" w:bottom="280"/>
          <w:cols w:num="2" w:equalWidth="false" w:sep="false">
            <w:col w:w="4584" w:space="12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60" w:before="29" w:after="0"/>
        <w:ind w:left="116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[   ]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asso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ve   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  ]  p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ass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o;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71" w:before="5" w:after="0"/>
        <w:ind w:left="116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6) n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3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1" w:before="0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380" w:gutter="0" w:header="0" w:top="500" w:footer="0" w:bottom="280"/>
          <w:cols w:num="2" w:equalWidth="false" w:sep="false">
            <w:col w:w="4584" w:space="12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60" w:before="29" w:after="0"/>
        <w:ind w:left="116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[   ]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asso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ve   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  ]  p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ass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o;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71" w:before="5" w:after="0"/>
        <w:ind w:left="116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7) n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3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1" w:before="0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380" w:gutter="0" w:header="0" w:top="500" w:footer="0" w:bottom="280"/>
          <w:cols w:num="2" w:equalWidth="false" w:sep="false">
            <w:col w:w="4584" w:space="12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60" w:before="29" w:after="0"/>
        <w:ind w:left="116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[   ]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asso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ve    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  ]  p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ass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C H I A R 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20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ver preso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ovo reg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g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rno, approvato con Deliberazione di Consiglio Comunale n. 2 del 16.03.2018.</w:t>
      </w:r>
    </w:p>
    <w:p>
      <w:pPr>
        <w:pStyle w:val="Normal"/>
        <w:widowControl w:val="false"/>
        <w:autoSpaceDE w:val="false"/>
        <w:spacing w:lineRule="exact" w:line="140" w:before="2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20" w:right="13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29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0</wp:posOffset>
                </wp:positionH>
                <wp:positionV relativeFrom="page">
                  <wp:posOffset>9257665</wp:posOffset>
                </wp:positionV>
                <wp:extent cx="209550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0,0e" stroked="t" o:allowincell="f" style="position:absolute;margin-left:340pt;margin-top:728.95pt;width:164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rante</w:t>
      </w:r>
    </w:p>
    <w:sectPr>
      <w:type w:val="continuous"/>
      <w:pgSz w:w="11906" w:h="16838"/>
      <w:pgMar w:left="1020" w:right="1380" w:gutter="0" w:header="0" w:top="500" w:footer="0" w:bottom="280"/>
      <w:cols w:num="2" w:space="20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Tributi6 Comune di Verbania</dc:creator>
  <dc:description>DocumentCreationInfo</dc:description>
  <cp:keywords/>
  <dc:language>en-US</dc:language>
  <cp:lastModifiedBy>tributi</cp:lastModifiedBy>
  <cp:lastPrinted>2018-06-13T08:45:00Z</cp:lastPrinted>
  <dcterms:modified xsi:type="dcterms:W3CDTF">2018-06-13T09:32:00Z</dcterms:modified>
  <cp:revision>12</cp:revision>
  <dc:subject/>
  <dc:title>Dichiarazione Sostitutiva di Atto Notorio</dc:title>
</cp:coreProperties>
</file>